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февраль 2025 г.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МОСТОВСКИЙ РАЙОН: ПУТЬ ДЛИНОЮ В 85 ЛЕТ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Материал подготовлен отделом идеологической работы и по делам молодежи Мостовского райисполк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5 января 2025 г. исполнилось 85 лет со дня образования Мост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5 января 1940 г. Указом Президиума Верховного Совета БССР в составе Барановичской области был образован Мостовский район, который состоял из 11 сельских советов. Это было небольшое территориальное образование без территории сегодняшних Дубненского, Лунненского, Гудевичского сельсо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 Мостах был создан поселковый совет с правами гор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 1940 г. в районе работало 45 школ, в которых учились более 7 тыс. человек. Были открыты районный Дом культуры, районная и две сельские библиотеки. Крупнейшими предприятиями Мостовщины были крахмальный завод в деревне Рогозница, фанерный и лесопильный заводы в горо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исходили изменения в сельском хозяйстве - началось создание колхозов. В мае 1940 г. в районе было 10 колхозов. На базе имения в деревне Белавичи была создана первая в районе машинно-тракторная ста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Мостовщина в годы Великой Отечественной вой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22 июня 1941 г. мирный труд жителей Мостовского района, как и всей страны, был прерван нападением фашистской Герм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>В первый день войны жители нашего района стали свидетелями сразу двух воздушных тар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Один из первых воздушных таранов в годы Великой Отечественной войны, который осуществил летчик Андрей Данилов. В бою возле деревни Черлена он сбил 2 фашистских самолёта, таранил третий, и будучи раненным, посадил самолёт в густую рожь. От удара о землю Данилов потерял сознание. Жители деревни Черлена Степанида Гурбик и Иван Лапо подобрали израненного, с обожженным лицом летчика. Несколько дней они ухаживали за Даниловым, оказали ему необходимую медицинскую помощь, а затем сумели переправить в отступавшую часть Красной Арм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Второй воздушный таран в небе над Черлёной совершил экипаж капитана Протасова. Он стал первым случаем в истории мировой авиации, когда на таран вражеского истребителя пошел пилот бомбардировщика (сегодня известно о 636 воздушных таранах, совершенных советскими пилотами в годы войны, из них только 18 на счету летчиков бомбардировочной авиации). Взлетевший на бомбардировщике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Б-2М-103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капитан Протасов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таранил немецкий истребитель Ме-110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>. Огненный клубок из двух самолетов упал на берегу Немана. В личном деле летчиков появилась краткая запись: «Убит в воздушном бою 22 июня 1941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В списках увековеченных капитан Протасов не значился до 2006 года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этом году на средства Мостовской районной организации общественного объединения «Белая Русь» возле деревни Плодовая установлен памятный знак экипажу бомбардировщика капитана Анатолия Протасова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первые дни войны ожесточенные бои шли в районе Лунно и Дубно, деревень Синевичи, Короли и Дво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25 июня 1941 г. Мосты были оккупированы немецко-фашистскими захватчиками. В августе 1941 г. большая часть территории Мостовского района была включена в состав Третьего рейха и подчинена Восточной Пру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Оккупационные власти ввели принудительную всеобщую трудовую повинность для всех жителей от 12 до 65 лет. Население было обложено налогами и поставками сельскохозяйственных продуктов в пользу немецкой ар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С первых дней оккупации началась активная борьба жителей района с немецко-фашистскими захватчиками. На территории Мостовского района действовали подпольные комсомольские и антифашистские организации. Центром партизанского движения стала Липичанская пуща. Одна из первых партизанских групп на Мостовщине была создана в конце 1941 г. Павлом Ивановичем Булаком. Весной 1942 г. начали действовать партизанские группы под командованием Бориса Булата, Николая Вахонина, Василия Пищул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 территории района дислоцировались и действовали бригады «Ленинская» и «Победа», партизанские отряды «Победа», «Борьба», «Имени Александра Невского», «Имени М.С.Буденного», «За Родин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Гитлеровцы издевались и причиняли страдания населению Мостовщины. Весь мир облетела весть о трагедии деревни Княжеводцы, разделившей судьбу Хатыни. Кровавую расправу над жителями каратели совершили и в других деревнях: Бояры, Донцы, Дубровка, Дудки (Терешки), Задворье, Моньковичи, Москали, Песчанка, Слижи Подгребельные, Толстики, Черлёнка, Шестилы, Щара, Стук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23 июня 1944 г. началась операция «Багратион» по освобождению Беларуси от немецко-фашистских захватч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Мостовский район был освобожден от немецко-фашистских захватчиков 13 июля. В ходе кровопролитных боев за освобождение района 15 воинов Красной Армии были удостоены высокого звания «Герой Советского Союз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годы войны погибли свыше 2,6 тыс. мирных жителей Мостовщины, 114 погибли в партизанских отрядах, 758 уроженцев района были вывезены на принудительные работы в Герм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За годы оккупации фашисты замучили и расстреляли 2681 жителя, 114 погибли в партизанских отрядах, 758 уроженцев района были вывезены на принудительные работы в Герм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На Мостовщине были разрушены, сожжены и разграблены предприятия, машинно-тракторная станция, культурно-бытовые учреждения, жилые дома, взорваны шоссейный и железнодорожный мосты через Неман. Огромный урон был нанесен фанерному и лесопильному заво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Годы созид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Решением Гродненского областного Совета депутатов 27 ноября    1944 г. районный поселок Мосты преобразован в город Мосты районного подчи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 большим энтузиазмом жители Мостовского района взялись за подъем народного хозяйства. Разворачивалось жилищное строительство. К концу 1945 г. в Мостах было сдано в эксплуатацию более 100 коммунальных квартир. В них переселялись семьи погибших воинов, инвалидов войны, фронтовиков и партиз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Начались работы по восстановлению промышленных предприятий, автомобильного и железнодорожного транспорта, жилищно-коммунального хозяйства. В первые послевоенные годы были построены два кирпичных завода в деревне Белавичи, в деревне Пески - маслосырзавод республиканского значения. К 1949 году была завершена реконструкция лесозавода и фанерного завода, где был освоен выпуск нов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январе 1949 г. Мосты стали городским поселком. 22 июня 1955 г. Указом Президиума Верховного Совета БССР городской поселок Мосты преобразован в город Мосты. Он стал 6 городом в Гродне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торая половина 50-х годов ознаменовалась успехами в развитии сельского хозяйства Мостовщины. Приток в колхозы грамотной молодежи и более рациональное использование техники содействовали повышению урожайности и подъему животно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Долгое время в Мостах два предприятия одного и того же профиля - фанерный и лесопильный заводы - существовали самостоятельно. В 1958 году заводы объединились. Образовалось новое предприятие - Мостовский фанерно-деревообрабатывающий комбинат (ФанДОК). К концу шестой пятилетки комбинат стал одним из крупнейших деревообрабатывающих предприяти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Фанера, выпускаемая предприятием, использовалась в отделке эскалаторов Московского метро и залов Московского государственного университета имени Ломоносова. Продукция комбината поставлялась в Германскую Демократическую Республику, Польскую и Венгерскую Народные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Указом Президиума Верховного Совета БССР 25 декабря 1962 г. Мостовский район вошел в состав Волковысского района за исключением Голубовского, Дубненского, Микелевщинского и Мостовского сельских Советов, которые были включены в состав Щуч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осстановлен Мостовский район 6 января 1965 г. согласно Указа Президиума Верховного Совета БССР «Об образовании новых районов Белорусской СС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годы восьмой пятилетки (1966-1970) набирали мощь молодые предприятия – Мостовский ремонтный завод и Мостовское районное объединение «Сельхозтехни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На Мостовском ремонтном заводе был построен цех по реставрации изношенных деталей, давший возможность предприятию ежедневно из своих ворот выпускать по несколько отремонтированных тракторов «Беларусь». В течение 1969 г. на заводе было отремонтировано 653 трактора. Позже заводом освоено производство кабин для тракторов МТЗ-5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Районное объединение «Сельхозтехника» поставляло технику в колхозы и совхозы в готовом к работе виде. Собиралась и регулировалась она на базе районного объединения и отличалась более надежной работой. Опыт мостовчан был высоко оценен в республике и вскоре получил повсеместное применение. Долгие годы руководил предприятием заслуженный инженер сельского хозяйства, лауреат государственной премии Совета Министров СССР Василий Леонтьевич Волод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Ощутимые изменения произошли в социальной сфере, увеличилось жилищное и культурно-бытовое строительство как в Мостах, так и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связи с ростом строительных работ в сентябре 1967 г. в Мостах создана новая строительная организация – передвижная механизированная колонна № 53, а в сентябре 1968 года – передвижная механизированная колонна № 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зменялся облик города Мосты. Был разработан генеральный план-проект развития и застройки его на 30 лет. Осуществление плана началось с создания административно-общественного центра. Основу составили Дом Советов, районный узел связи, дом быта, универмаг. Построен кинотеатр «Современник», гостиница «Мос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 1972 г. был спроектирован и построен единственный в республике большепролетный пешеходный мост оригинальной конструкции. Идея его возведения принадлежала Евгению Титовичу Радкевич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1974 г. восстановлен автодорожный мост через Неман, связавший центр города с его левобережной ча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Успешными для развития района стали 80-е годы. За достигнутый рост урожайности, повышение производства продукции сельского хозяйства по итогам работы в 1982 г. Мостовский район был награжден тремя переходящими Красными Знаменами ЦК КПБ, Совета Министров БССР и ЦК ЛКСМБ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 1983 г. район стал победителем Всесоюзного социалистического соревнования за достижение наилучших производственных показателей и награжден переходящим Красным Знаменем ЦК КПСС и Совета Министров ССС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ысоких наград удостоились колхоз «Дубно» имени Волковича и колхоз «Щара». Лучшим в стране был признан коллектив Рогозницкого крахмального зав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1986 г. Указом Президиума Верховного Совета Белорусской ССР за успехи в социально-экономическом и культурном развитии город Мосты был награжден Почетной грамотой Верховного Совета Белорусской СС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Мостовский район сего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Численность населения Мостовского района на 1 января 2024 г. составляла 25 тысяч 210 человек, в том числе в городе Мосты – 14 тысяч 447 человек, в 154 сельских населенных пунктах района -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10 тысяч 763 человек.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 территории района проживало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 338 человек в возрасте от 14 до 31 года (12,96 % от общей численности населения райо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ерритория района разделена на 6 сельсоветов: Мостовский, Куриловичский, Песковский, Дубненский, Лунненский, Гудевич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биваться значительных результатов в различных сферах Мостовщина продолжает и сегодн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 1998 г. решением Гродненского областного исполнительного комитета город Мосты признан победителем областного смотра конкурса 1997 года на лучшее благоустройство населенных пунктов Гроднен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1997 г. в городе Мосты прошёл второй республиканский фестиваль-ярмарка «Дожинки», а в ноябре 2024 г. – областной фестиваль-ярмарка тружеников села «Дожинки-2024» с участием Президента Республики Беларусь А.Г.Лукашенко. 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09 г. район занял третье место в Беларуси по урожайности зерновых и зернобобовых культур, а в 2012 г. за высокие показатели по уборке урожая был награждён почётным дипломом главного праздника хлеборобов «Дожинки», который прошёл в Горках. 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 2005 г. в рамках государственной программы развития и возрождения села в районе было обустроено 16 населённых пунктов, которые стали агрогородками: Лунно (2005 год); Глядовичи, Гудевичи, Дубно (2006 год); Большие Озёрки, Мосты Правые, Большая Рогозница (2007 год); Куриловичи, Милевичи, Микелевщина (2008 год); Хартица, Зарудавье, Пески (2009 год); Пацевичи, Стрельцы, Струбница (2010 год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11 г. город Мосты отпраздновал своё 525-летие со дня первого упоминания в летописях. К юбилею городская инфраструктура качественно преобразилась, что сделало Мосты ещё более уютным и привлекательным для жителей и гостей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феврале 2015 г. в г. Мосты торжественно открыли памятный знак воинам-интернационалистам. В 2019 г. к 75-й годовщине освобождения Мостовского района от немецко-фашистских захватчиков была проведена реконструкция мемориального комплекса советским воинам, партизанам и жертвам фашизма возле деревни Шимки. После реконструкции был открыт физкультурно-оздоровительный комплекс «Принеманск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23 г. на территории ГУО «Средняя школа № 5 г. Мосты» открыта многофункциональная спортивная воркаут-площадка в рамках социального проекта «Спорт для всех». Такая же площадка открыта в августе 2024 г. в ГУО «Гимназия № 1 г. Мосты имени Данилы Ивановича Волкович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ентябре 2023 г. накануне Дня народного единства в г. Мосты по ул. Занеманской в торжественной обстановке были открыты стела погибшим землякам и мемориальный сквер Памяти и сл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амках празднования 80-летия освобождения Республики Беларусь и Мостовского района от немецко-фашистских захватчиков за счет денежных средств, собранных профсоюзами Гродненской области и трудовыми коллективами Мостовщины, проведен текущий ремонт братской могилы советских воинов и партизан, торжественное </w:t>
      </w:r>
      <w:r>
        <w:rPr>
          <w:rFonts w:cs="Times New Roman" w:ascii="Times New Roman" w:hAnsi="Times New Roman"/>
          <w:sz w:val="30"/>
          <w:szCs w:val="30"/>
        </w:rPr>
        <w:t xml:space="preserve">открытие которой состоялось 17 сентября 2024 г. в рамках празднования Дня народного единства.  В   2024 г. проведены ремонты обелисков погибшим землякам в аг. Большие Озёрки, д. Котчино, аг. Пацевичи, д. Пилки, д. Мальковичи, проведен ремонт тротуарной дорожки мемориального комплекса советским воинам, партизанам и жертвам фашизма возле д. Шимки, отремонтированы 6 воинских захоро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дготовке к проведению областного фестиваля-ярмарки тружеников села «Дожинки-2024» проведена модернизация зданий центральной районной больницы и районного центра культуры с благоустройством прилегающих территорий, построен электрифицированный многоквартирный жилой дом по проспекту Юности. </w:t>
      </w:r>
      <w:r>
        <w:rPr>
          <w:rFonts w:cs="Times New Roman" w:ascii="Times New Roman" w:hAnsi="Times New Roman"/>
          <w:color w:val="000000"/>
          <w:sz w:val="30"/>
          <w:szCs w:val="30"/>
        </w:rPr>
        <w:t>Отремонтированы улицы Учительская, Пролетарская, Первомайская, Занеманская, Жукова, Неманская, Клары Цеткин, Песочна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слонова, Красноармейская, Будённого, Матросова; участки улиц Дачная, Загородная, Зеленая, Калиновского, Станционная, Песковская, Пушкина, переулка Заводского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 капитальный ремонт улицы Советской, проспекта Юности и участка улицы Цветочная, реконструкция улиц Якуба Коласа, Кирова, Станционной (от ул. Советской до ул. Кирова). Проводился ремонт дворовых территорий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 мая 2024 г. после реконструкции состоялось торжественное открытие стадиона «Нем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ктябре 2024 г. на территории возле спорткомплекса «Неман» была открыта скейт-площадка, которая стала подарком от 17 районов Гродненской области к фестивалю-ярмарке тружеников села «Дожинки-202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вершается ремонт пешеходного моста через реку Неман в г. Мосты. Торжественное открытие моста запланировано на 28 апрел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25 г. в городе Мосты пройдет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Сьезд малых городов Белару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 и Росс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52:00Z</dcterms:created>
  <dc:creator>krivonos</dc:creator>
  <dc:description/>
  <cp:keywords/>
  <dc:language>en-US</dc:language>
  <cp:lastModifiedBy>Дмитрий Валентинович Невертович</cp:lastModifiedBy>
  <cp:lastPrinted>2025-02-18T11:37:00Z</cp:lastPrinted>
  <dcterms:modified xsi:type="dcterms:W3CDTF">2025-02-18T09:07:00Z</dcterms:modified>
  <cp:revision>13</cp:revision>
  <dc:subject/>
  <dc:title>Слово «Родина» является производным от слова «род», обозначающее – родственники, члены одной семьи</dc:title>
</cp:coreProperties>
</file>