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99" w:before="0" w:after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0"/>
          <w:szCs w:val="30"/>
        </w:rPr>
        <w:t>Информация о существенном факте (событии, действии)</w:t>
      </w:r>
    </w:p>
    <w:p>
      <w:pPr>
        <w:pStyle w:val="Western"/>
        <w:spacing w:lineRule="atLeast" w:line="199" w:before="2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0"/>
          <w:szCs w:val="30"/>
        </w:rPr>
        <w:t>Формирование реестра владельцев ценных бумаг</w:t>
      </w:r>
    </w:p>
    <w:p>
      <w:pPr>
        <w:pStyle w:val="Western"/>
        <w:spacing w:lineRule="atLeast" w:line="199" w:before="2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для составления списка лиц, имеющих право на участие в общем собрании акционеров)</w:t>
      </w:r>
    </w:p>
    <w:p>
      <w:pPr>
        <w:pStyle w:val="Western"/>
        <w:spacing w:lineRule="atLeast" w:line="229" w:before="28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6"/>
        <w:gridCol w:w="5099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39" w:before="0" w:after="28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лное наименование акционерного общества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Western"/>
              <w:spacing w:lineRule="atLeast" w:line="239" w:before="0" w:after="28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ткрытое акционерное общество «Черлёна»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39" w:before="0" w:after="28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естонахождение акционерного общества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141"/>
              <w:rPr>
                <w:b/>
                <w:b/>
                <w:sz w:val="24"/>
              </w:rPr>
            </w:pPr>
            <w:r>
              <w:rPr>
                <w:sz w:val="24"/>
              </w:rPr>
              <w:t>231606, Гродненская область,  Мостовский район, аг. Лунно, пл. Героев, д. 4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39" w:before="0" w:after="28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Решение наблюдательного совета протокол №4 от «07» февраля 2025 г. о проведении очередного общего собрания акционеров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tLeast" w:line="239" w:before="0" w:after="28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Western"/>
              <w:spacing w:lineRule="atLeast" w:line="239" w:before="0" w:after="28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28»</w:t>
            </w:r>
            <w:r>
              <w:rPr>
                <w:rStyle w:val="Appleconvertedspace"/>
                <w:color w:val="000000"/>
              </w:rPr>
              <w:t> февраля</w:t>
            </w:r>
            <w:r>
              <w:rPr/>
              <w:t xml:space="preserve"> </w:t>
            </w:r>
            <w:r>
              <w:rPr>
                <w:color w:val="000000"/>
              </w:rPr>
              <w:t>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4">
    <w:name w:val="Основной 14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1">
    <w:name w:val="Основной 14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Маат Галина Григорьевна</dc:creator>
  <dc:description/>
  <cp:keywords/>
  <dc:language>en-US</dc:language>
  <cp:lastModifiedBy>Администратор</cp:lastModifiedBy>
  <cp:lastPrinted>2025-02-20T15:17:00Z</cp:lastPrinted>
  <dcterms:modified xsi:type="dcterms:W3CDTF">2025-02-20T12:26:00Z</dcterms:modified>
  <cp:revision>24</cp:revision>
  <dc:subject/>
  <dc:title/>
</cp:coreProperties>
</file>