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е акционерное общество «Черлён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стовский район, аг. Лунно, пл. Героев, 4) сообщает, ч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2  марта  2025 года в </w:t>
      </w:r>
      <w:r>
        <w:rPr>
          <w:b/>
          <w:i/>
          <w:sz w:val="28"/>
          <w:szCs w:val="28"/>
        </w:rPr>
        <w:t>16.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оится очередное общее  собрание  акционеров  ОАО  «Черлёна»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 адресу: аг. Стрельцы, ул. Молодежная, 22А </w:t>
      </w:r>
    </w:p>
    <w:p>
      <w:pPr>
        <w:pStyle w:val="Normal"/>
        <w:ind w:left="36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>(здание сельского клуба «Стрельцы»)</w:t>
      </w:r>
    </w:p>
    <w:p>
      <w:pPr>
        <w:pStyle w:val="Normal"/>
        <w:ind w:left="36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 ДНЯ:</w:t>
      </w:r>
    </w:p>
    <w:p>
      <w:pPr>
        <w:pStyle w:val="Normal"/>
        <w:ind w:left="907" w:right="107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чет директора об итогах работы общества за 2024 год  и основных направлениях деятельности общества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чет  о  работе  наблюдательного  совета  в  2024 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тчет о работе ревизионной  комиссии Общества  в 202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ждение годового отчета, бухгалтерского баланса Общества, распределении прибыли и выплате дивидендов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тверждение направлений использования прибыли, остающейся в распоряжении Общества на 2025 год и 1 квартал 2026 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тверждение размера безвозмездной (спонсорской) помощи в </w:t>
      </w:r>
      <w:r>
        <w:rPr>
          <w:color w:val="00B050"/>
          <w:sz w:val="28"/>
          <w:szCs w:val="28"/>
        </w:rPr>
        <w:t>2025</w:t>
      </w:r>
      <w:r>
        <w:rPr>
          <w:sz w:val="28"/>
          <w:szCs w:val="28"/>
        </w:rPr>
        <w:t xml:space="preserve">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б   избрании членов наблюдательного совета и ревизионной  комиссии  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тверждение размера вознаграждения членов наблюдательного совета и ревизионной комиссии  Общества.</w:t>
      </w:r>
    </w:p>
    <w:p>
      <w:pPr>
        <w:pStyle w:val="Normal"/>
        <w:tabs>
          <w:tab w:val="clear" w:pos="708"/>
          <w:tab w:val="left" w:pos="9695" w:leader="none"/>
        </w:tabs>
        <w:spacing w:lineRule="auto" w:line="230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 проектом решения  и обсуждаемыми  материалами  можно  ознакомиться  с  28 февраля 2025 года  по  адресу: аг. Лунно, пл.  Героев, 4, с  8.30  до 17.00 ежедневно, кроме  субботы и  воскресень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 участников  собрания – с  15.20 до  15.50  по месту  проведения собрания.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ало  работы  собрания – «22» марта 2025 года в 16.00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Для  регистрации  при  себе  иметь  следующие  документы: акционеру  общества —   паспорт,  представителю  акционера — паспорт  и доверенност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писок акционеров для участия в собрании будет составлен на основании данных реестра акционеров по состоянию на  28 февраля 2025 год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Наблюдательного совета ОАО «Черлёна»  протокол №  4 от «07» февраля 2025 г.</w:t>
      </w:r>
    </w:p>
    <w:p>
      <w:pPr>
        <w:pStyle w:val="Normal"/>
        <w:ind w:left="907"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"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9:00Z</dcterms:created>
  <dc:creator>TEST</dc:creator>
  <dc:description/>
  <dc:language>en-US</dc:language>
  <cp:lastModifiedBy>Администратор</cp:lastModifiedBy>
  <cp:lastPrinted>2025-02-20T09:15:00Z</cp:lastPrinted>
  <dcterms:modified xsi:type="dcterms:W3CDTF">2025-03-04T11:39:00Z</dcterms:modified>
  <cp:revision>2</cp:revision>
  <dc:subject/>
  <dc:title>ПРОТОКОЛ № 5</dc:title>
</cp:coreProperties>
</file>