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СТОЎСКІ РАЕНН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АДДЗЕЛ ІДЭАЛАГІЧНАЙ РАБОТЫ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І ПА СПРАВАХ МОЛАДЗІ   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л. Леніна, 3, 231592, г.Маст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be-BY"/>
              </w:rPr>
              <w:t xml:space="preserve">Гродзенская вобл.  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эл.(01515) 6 44 51, 6 44 61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эл. пошта: oir@mosty.gov.by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Т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ИДЕОЛОГИЧЕСКОЙ РАБОТ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И ПО ДЕЛАМ МОЛОДЁЖ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пл. Ленина, 3, 231592, г. Мосты, Гродненская обл.</w:t>
            </w:r>
            <w:r>
              <w:rPr>
                <w:sz w:val="20"/>
                <w:lang w:val="be-BY"/>
              </w:rPr>
              <w:t xml:space="preserve">     тел.(01515) 6 44 51, 6 44 61 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эл. почта:  oir@mosty.gov.by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ind w:hanging="108"/>
              <w:rPr>
                <w:szCs w:val="30"/>
              </w:rPr>
            </w:pPr>
            <w:r>
              <w:rPr>
                <w:szCs w:val="30"/>
              </w:rPr>
              <w:t>14</w:t>
            </w:r>
            <w:r>
              <w:rPr>
                <w:szCs w:val="30"/>
                <w:lang w:val="be-BY"/>
              </w:rPr>
              <w:t>.11.2023 г.  № 338/11-0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420" w:hanging="0"/>
              <w:rPr>
                <w:szCs w:val="30"/>
              </w:rPr>
            </w:pPr>
            <w:r>
              <w:rPr>
                <w:szCs w:val="30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820" w:hanging="0"/>
        <w:rPr>
          <w:szCs w:val="30"/>
        </w:rPr>
      </w:pPr>
      <w:r>
        <w:rPr>
          <w:szCs w:val="30"/>
        </w:rPr>
        <w:t>О едином дне информирования</w:t>
      </w:r>
    </w:p>
    <w:p>
      <w:pPr>
        <w:pStyle w:val="Normal"/>
        <w:spacing w:lineRule="auto" w:line="360"/>
        <w:ind w:left="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both"/>
        <w:rPr/>
      </w:pPr>
      <w:r>
        <w:rPr/>
        <w:tab/>
        <w:t>Отдел идеологической работы и по делам молодежи Мостовского районного исполнительного комитета сообщает, что 16 ноября 2023 г. проводится единый день информирования населения, в рамках которого будут рассмотрены следующие темы: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 «Экономическая безопасность – ключевое условие устойчивого развития белорусского государства»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 «О мерах профилактики и противодействия экстремизму»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 «Неосторожное курение. Пиротехника. Тонкий лед»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Направляем в Ваш адрес материалы для организации проведения дня информирования в трудовом коллективе.</w:t>
      </w:r>
    </w:p>
    <w:p>
      <w:pPr>
        <w:pStyle w:val="Normal"/>
        <w:ind w:firstLine="709"/>
        <w:jc w:val="both"/>
        <w:rPr/>
      </w:pPr>
      <w:r>
        <w:rPr/>
        <w:t xml:space="preserve">В рамках проведения дня информирования Вам необходимо  организовать просмотр членами трудового коллектива документального фильма «Они меня предали» (ссылка на фильм прилага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www.youtube.com/watch?v=N6ZdrM6hx9Q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16.11.2023 г. до 13.00</w:t>
      </w:r>
      <w:r>
        <w:rPr/>
        <w:t xml:space="preserve"> предоставить информацию о просмотре фильма по следующей форм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, просмотревших филь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просмотревших фильм (служащие, рабочие и т.п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Приложение 1: на 16 л. в 1 экз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             </w:t>
      </w:r>
      <w:r>
        <w:rPr/>
        <w:t>2: на 8 л. в 1 экз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             </w:t>
      </w:r>
      <w:r>
        <w:rPr/>
        <w:t>3: на 4 л. в 1 экз.</w:t>
      </w:r>
    </w:p>
    <w:p>
      <w:pPr>
        <w:pStyle w:val="Normal"/>
        <w:spacing w:lineRule="exact" w:line="340"/>
        <w:ind w:firstLine="708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85090</wp:posOffset>
            </wp:positionV>
            <wp:extent cx="81089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  <w:t xml:space="preserve">Начальник  </w:t>
        <w:tab/>
        <w:t xml:space="preserve">                                                            С.С.Дейкало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Невертович  6 44 51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G Times;Times New Roman" w:hAnsi="CG Times;Times New Roman" w:cs="CG Times;Times New Roman"/>
      <w:b/>
      <w:color w:val="FF0000"/>
      <w:sz w:val="18"/>
      <w:lang w:val="be-BY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color w:val="FF0000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2">
    <w:name w:val="Знак Знак2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9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/>
      <w:ind w:firstLine="360"/>
      <w:jc w:val="both"/>
    </w:pPr>
    <w:rPr>
      <w:sz w:val="17"/>
      <w:szCs w:val="17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sz w:val="18"/>
      <w:szCs w:val="18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03" w:before="540" w:after="240"/>
      <w:outlineLvl w:val="1"/>
    </w:pPr>
    <w:rPr>
      <w:b/>
      <w:bCs/>
      <w:i/>
      <w:iCs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6ZdrM6hx9Q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7:00Z</dcterms:created>
  <dc:creator>Храпко М.А.</dc:creator>
  <dc:description/>
  <cp:keywords/>
  <dc:language>en-US</dc:language>
  <cp:lastModifiedBy>Дмитрий Валентинович Невертович</cp:lastModifiedBy>
  <cp:lastPrinted>2023-06-13T10:29:00Z</cp:lastPrinted>
  <dcterms:modified xsi:type="dcterms:W3CDTF">2023-11-14T05:48:00Z</dcterms:modified>
  <cp:revision>5</cp:revision>
  <dc:subject/>
  <dc:title>ХV</dc:title>
</cp:coreProperties>
</file>